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0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10 марта 2011 г. № 47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2 к Протоколу от 10 марта 2011 г. № 47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3 к Протоколу 10 марта 2011 г. № 4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0 марта 2011 г. № 47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  «Спецремстрой</w:t>
      </w:r>
      <w:r>
        <w:rPr>
          <w:b/>
          <w:bCs/>
          <w:color w:val="333333"/>
          <w:sz w:val="22"/>
          <w:szCs w:val="22"/>
        </w:rPr>
        <w:t xml:space="preserve">»                ИНН   </w:t>
      </w:r>
      <w:r>
        <w:rPr>
          <w:b/>
          <w:sz w:val="22"/>
          <w:szCs w:val="22"/>
        </w:rPr>
        <w:t>524701744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0 марта 2011 г. № 47)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МНМ-Проект»                                        ИНН   526024278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ОО ПНТК «Энергетические технологии»    ИНН   5260125297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членам СРО НП «ЦСП». (Приложение № 3 к Протоколу 10 марта 2011 г. № 47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20800</wp:posOffset>
            </wp:positionH>
            <wp:positionV relativeFrom="paragraph">
              <wp:posOffset>463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3.2011 г.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8.01-2011-524701744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347345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пецрем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744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1, Нижегородская обл., г. Саров, ул. Московская, д. 2, стр. 7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54400</wp:posOffset>
            </wp:positionH>
            <wp:positionV relativeFrom="paragraph">
              <wp:posOffset>86995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0.03.2011 г. № 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30.03-2010-526024278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НМ-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4278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6, г. Нижний Новгород, ул. Варварская, д. 40, офис 50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74.02-2010-526012529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2529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2, г. Нижний Новгород, ул. Окский съезд, д. 4, офис 321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8191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2455</wp:posOffset>
            </wp:positionH>
            <wp:positionV relativeFrom="paragraph">
              <wp:posOffset>8191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3-10T17:27:00Z</cp:lastPrinted>
  <dcterms:modified xsi:type="dcterms:W3CDTF">2015-10-09T16:08:00Z</dcterms:modified>
  <cp:revision>39</cp:revision>
  <dc:subject/>
  <dc:title>Протокол № 1</dc:title>
</cp:coreProperties>
</file>